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1589004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18                                                                                                      ПРОЕКТ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 бюджете Дзерж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 2018  год и плановый период 2019-2020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Бюджетного Кодекса РФ, Закона Красноярского края </w:t>
        <w:br/>
        <w:t>от 07.06.2018 № 5-1683 «О внесении изменений в Закон края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аевом бюджете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и плановый период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0 годов», статьи 23 Устава района Дзерж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нести в Решение Дзержинского сельского Совета депутатов от 21.12.2017</w:t>
        <w:br/>
        <w:t>№15-84р «О  бюджете Дзержинского сельсовета на  2018  год и плановый период 2019-2020 годов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 пункте 7  «</w:t>
      </w:r>
      <w:r>
        <w:rPr>
          <w:bCs/>
          <w:color w:val="000000"/>
          <w:sz w:val="28"/>
          <w:szCs w:val="28"/>
        </w:rPr>
        <w:t xml:space="preserve">Индексация размеров  денежного вознаграждения </w:t>
      </w:r>
      <w:r>
        <w:rPr>
          <w:color w:val="000000"/>
          <w:sz w:val="28"/>
          <w:szCs w:val="28"/>
        </w:rPr>
        <w:t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»,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осле слов «в </w:t>
      </w:r>
      <w:r>
        <w:rPr>
          <w:sz w:val="28"/>
          <w:szCs w:val="28"/>
        </w:rPr>
        <w:t>2018 году и плановом периоде 2019-2020 годов на  коэффициент, равный 4</w:t>
      </w:r>
      <w:r>
        <w:rPr>
          <w:rFonts w:eastAsia="Calibri"/>
          <w:sz w:val="28"/>
          <w:szCs w:val="28"/>
        </w:rPr>
        <w:t>», дополнить словами «на 20 процентов с 1 сентября 2018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в день, следующий за днем его обнародования. Подлежит опубликованию  в течении 10 дней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1:00Z</dcterms:created>
  <dc:creator>Mary</dc:creator>
  <dc:description/>
  <cp:keywords/>
  <dc:language>en-US</dc:language>
  <cp:lastModifiedBy>Наталья</cp:lastModifiedBy>
  <cp:lastPrinted>2016-11-11T09:53:00Z</cp:lastPrinted>
  <dcterms:modified xsi:type="dcterms:W3CDTF">2018-08-24T02:57:00Z</dcterms:modified>
  <cp:revision>66</cp:revision>
  <dc:subject/>
  <dc:title>Дзержинский районный Совет депутатов</dc:title>
</cp:coreProperties>
</file>